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>Тема: Практич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аспекти </w:t>
      </w:r>
      <w:r>
        <w:rPr>
          <w:b/>
          <w:sz w:val="28"/>
          <w:szCs w:val="28"/>
          <w:lang w:val="uk-UA"/>
        </w:rPr>
        <w:t>застосування діагностичних методик вивчення пізнавальних процесів учнів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рактично показати застосування  інтерпретацій психодіагностичних методик вивчення пізнавальних процесів, характерологічних особливостей учнів</w:t>
      </w:r>
    </w:p>
    <w:p>
      <w:pPr>
        <w:pStyle w:val="Normal"/>
        <w:ind w:left="1080" w:hanging="108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руктура тренінгу</w:t>
      </w:r>
    </w:p>
    <w:p>
      <w:pPr>
        <w:pStyle w:val="Normal"/>
        <w:ind w:left="1080" w:hanging="108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99"/>
        <w:gridCol w:w="900"/>
        <w:gridCol w:w="42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хв.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урсне забезпечен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Представ себе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йжики, фломастери, руч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Я чекаю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уковані анкети на кольорових листках, ручки, інтерпретація результатів, проектор, комп’ют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Улюблене прави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ман, м’яч, маркер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а «Портфель вчителя на кожний урок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чки (к-сть  учасників), ручки, ватман, маркер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ор, комп’ют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Підготовка до уро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матеріа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рпретацію результатів психодіагностичних методик кожної вікової категорії (5, 7, 10 класі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ову інформацію про темперамен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ову інформацію  про домінуючу зорову  чи слухову пам'я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ову інформацію про характеристику ліво-, правопівкульних учн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ову інформацію «Темперамент мені допоможе».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мастери, аркуші А-4 – 6 ш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М’яч в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і – 2 ш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Захисти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уковані завдан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«Зворотній зв'язок з чужих ву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руковані незакінчені речення</w:t>
            </w:r>
          </w:p>
        </w:tc>
      </w:tr>
    </w:tbl>
    <w:p>
      <w:pPr>
        <w:pStyle w:val="Normal"/>
        <w:ind w:left="1080" w:hanging="108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тренінгового заняття: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права «Представ себе…» (10хв.)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ити умови для ефективної співпраці, формувати увагу до інших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прав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сі учасники сідають у коло. Тренер роздає бейжики,  фломастери. Учасникам дається завдання: написати 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, яким бажають щоб їх називали в процесі тренінгу та продумують свої захоплення  (реальні та бажані).  За годинниковою стрілкою промовляють вголос своє 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та захопл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права «Я чекаю…»(15хв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надати можливість учасникам визначити свої очікування, бути почути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пра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пропонується  вибрати  колір за вподобанням та заповнити роздану анке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кет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, будь ласка, відповіді на наступні запитання. Вони допоможуть, з’ясувати очікування від нашого заня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 відчуваєте Ви себе, в даний момент, комфортно на семінарі? 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 приїхали на семінар з власної ініціативи? 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були ви учасником соціально-педагогічних тренінгів? 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Вашу думку, ознайомлення   з психодіагностичними результатами пізнавальних процесів учнів та їх використання - основний принцип для вдалого, ефективного уроку? 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и подобається Вам працювати в групі? 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 використовуєте Ви у своїй роботі допомогу психолога у підготовці та проведенні уроків? 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и використовуєте Ви характерологічні та індивідуальні особливості учнів в навчально-виховному процесі?_____________</w:t>
      </w:r>
    </w:p>
    <w:p>
      <w:pPr>
        <w:pStyle w:val="Normal"/>
        <w:ind w:left="1080" w:hanging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обка та інтерпретація результатів анк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жну відповідь «так» поставте собі один бал, за відповідь «ні» нуль балів та підрахуйте суму б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 – 5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м близька тема психодіагностичних методик та використання їх результатів в навчально-виховному процесі. Ви маєте належний досвід, аби ним поділитися з колегами. Це заняття ви використаєте для збагачення власного досвіду та впровадження в свою діяль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– 3 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цікавитесь темою психодіагностичних методик та використання їх результатів в навчально-виховному процесі, проте відчуваєте  «інформаційний голод» в даній сфері. Це заняття допоможе, в певній мірі, відрефлексувати ваші та набуті з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- 0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ніше ви  темою психодіагностичних методик та використання їх результатів в навчально-виховному процесі не цікавилися. Проте,  Ви перший крок уже зробили, бажаємо успіху в подальшій діяльності з використання психологічних  напрацюв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ренер:</w:t>
      </w:r>
      <w:r>
        <w:rPr>
          <w:sz w:val="28"/>
          <w:szCs w:val="28"/>
          <w:lang w:val="uk-UA"/>
        </w:rPr>
        <w:t xml:space="preserve"> За допомогою моніторингу ми визначили власне відношення до теми. На основі цього, висловіть, будь ласка, свої очікування від нашого за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по черзі висловлюють свої  очі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права «Улюблене правило» (5 хв.)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прияти комфортному самопочуттю кожного учасника, створення атмосфери добровільності та спільних ді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пра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ер повідомляє, що потрібно створити  правила роботи в групі, які необхідні для ефективної співпра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стають у коло. По колу «ходить» один м’яч.  Учасник, в якого в руках м’яч пропонує правило роботи, при цьому кидає м’яч, тому кому надає слово. Тренер фіксує названі правила роботи на ватм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правила роботи в груп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ир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верт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ив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Тут і тепе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ві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регл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ага до іншої ду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говорення події, а не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іткість формулювання ду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авило «Піднятої ру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ин говорить інші мовчать, але сприйм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ворити коротко, по чер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права «Портфель вчителя на кожний урок»  (10 хв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значити передумови ефективного уроку, його компоненти, складові, фактор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пра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 роздає листочки. Учасники за тренером виготовляють дитячу складачку.  На кожному маленькому трикутнику, пропонується записати складові, фактори ефективного проведення уроку (від 4 до 8 варіантів). Потім учасники свої варіанти зачитують вголос, тренер фіксує на ватмані. За допомогою методики «Вибір»  робиться висновок з найважливіших факторів та складових для проведення ефективного у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Інформаційний блок (10 хв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дати необхідну інформ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е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ізнавальних  процесів психологи відносять сприймання, пам'ять, увагу, а уяву й мислення до вищих пізнавальних процесів. Ці психічні процеси впродовж життєдіяльності особи можна і потрібно розви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 пізнавальні процеси так і характерологічні особливості впливають не тільки на розвиток і становлення самої особистості, а  й на отримання та інтерпретацію  інформації, відображення та користування  н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вчення індивідуально-психологічних особливостей  особистості стає однією з головних передумов успішної самореалізації особистості. Самореалізація має на меті отримання та максимальне використання інформації для соціальної та навчальної діяльності.  Наші діти використовують інформацію з різноманітних джерел, проте найпотрібніша інформація подається на уроці. Тому, використання інтерпретованих результатів психодіагностики  вчителем, має на меті найефективніше подати інформ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ер користується проектором у своєму повідомлен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по таблиц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 роздає роздруковані матеріали «Темперамент мені допоможе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права «Підготовка до уроку» (15 хв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дати можливість застосувати на практиці отриману інформаці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пра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розподіляються на три групи за допомогою  попередньо вибраних кольорових анкет. Кожній групі тренер роздає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рпретацію результатів психодіагностичних методик кожної вікової категорії (5, 7, 10 класі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у інформацію про темперамен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у інформацію  про домінуючу зорову  чи слухову пам'я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у інформацію про характеристику ліво-, правопівкульних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и отримують завдання визначити форми та методи роботи на уроці з запропонованими учня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відбувається захист проекту та обго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права «М’яч в руках» (5 хв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надати можливість учасникам відпочити  та розім’яти м’яз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пра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поділяються на дві команди. Шикуються з заплющеними очима за ростом, в колону по одному. Кожній команді дається м’яч. За сигналом  тренера м’яч передається спочатку зверху з рук в руки, потім знизу з рук в руки. Виграє та команда, яка перша завершить. Якщо м’яч випав з рук – починають гру з почат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права «Захистися» (10 хв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отримані знання на практиці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пра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 поділяє групу на пари та роздає кожній парі завдання на яке мають бути запропоновані види, форми, методи роботи з метою розвитку пізнавальних процесів учн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лухової пам’я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орової пам’я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асоціативної пам’ят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 вибірковості ува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уя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образного мис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огічного мис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обсягу ува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довготривалої пам’я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мов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йте види, форми, методи роботи з учнями домінуючого холеричного типу темперамен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йте види, форми, методи роботи з учнями домінуючого сангвінічного  типу темперамен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йте види, форми, методи роботи з учнями домінуючого меланхолічного типу темперамен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йте види, форми, методи роботи з учнями домінуючого флегматичного типу темпер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закінчується обговор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Вправа «Зворотній зв'язок з чужих вуст» (10 хв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’ясувати чи справдилися очікування, оцінити зміну рівня поінформованості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пра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арах учасники обговорюють один з одним заняття. Пропонується закінчити речення: «На сьогоднішньому занятті мої очікування …», «Я себе відчував…», «Я дізнався…», «Мені на сьогоднішньому занятті не сподобалось…». Після чого розмова передається слухач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940"/>
        </w:tabs>
        <w:ind w:left="2940" w:hanging="1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9:00Z</dcterms:created>
  <dc:creator>UserXP</dc:creator>
  <dc:description/>
  <cp:keywords/>
  <dc:language>en-US</dc:language>
  <cp:lastModifiedBy>UserXP</cp:lastModifiedBy>
  <dcterms:modified xsi:type="dcterms:W3CDTF">2013-03-01T09:20:00Z</dcterms:modified>
  <cp:revision>3</cp:revision>
  <dc:subject/>
  <dc:title/>
</cp:coreProperties>
</file>